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Sehr geehrte Damen und Herren,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die ukrainische Botschaft samt konsularischen Einrichtungen verlangt seit dem letzten Jahr eine Apostille für die Unterschrift und den Stempel der Übersetzerin/des Übersetzers auf nahezu allen ins Ukrainische übersetzten Dokumenten. Ob es in </w:t>
      </w:r>
      <w:r>
        <w:rPr>
          <w:rFonts w:cs="Arial" w:ascii="Arial" w:hAnsi="Arial"/>
          <w:b/>
          <w:sz w:val="22"/>
          <w:szCs w:val="22"/>
          <w:lang w:val="uk-UA"/>
        </w:rPr>
        <w:t>Ihrem</w:t>
      </w:r>
      <w:r>
        <w:rPr>
          <w:rFonts w:cs="Arial" w:ascii="Arial" w:hAnsi="Arial"/>
          <w:sz w:val="22"/>
          <w:szCs w:val="22"/>
          <w:lang w:val="uk-UA"/>
        </w:rPr>
        <w:t xml:space="preserve"> Fall zwingend erforderlich ist, können Sie auf der Internetseite der Botschaft und aus dem Briefverkehr mit den ukrainischen Behörden feststellen - ein/-e Übersetzer /-in kann es nicht beurteilen, es ist von Fall zu Fall unterschiedlich.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Ich kann in Ihrem Auftrag auf meine Übersetzungen die Apostille des Landgerichts Leipzig setzen, </w:t>
      </w:r>
      <w:r>
        <w:rPr>
          <w:rFonts w:cs="Arial" w:ascii="Arial" w:hAnsi="Arial"/>
          <w:b/>
          <w:sz w:val="22"/>
          <w:szCs w:val="22"/>
          <w:lang w:val="uk-UA"/>
        </w:rPr>
        <w:t>die Apostille kostet 15,00 € pro Urkunde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Die zu übersetzenden Dokumente bitte ich mir per E-Mail als eingescannten Kopien an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irina.istomina@t-online.de</w:t>
        </w:r>
      </w:hyperlink>
      <w:r>
        <w:rPr>
          <w:rFonts w:cs="Arial" w:ascii="Arial" w:hAnsi="Arial"/>
          <w:sz w:val="22"/>
          <w:szCs w:val="22"/>
          <w:lang w:val="uk-UA"/>
        </w:rPr>
        <w:t xml:space="preserve"> oder per Fax an 0321 212 63213 senden.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Die Originaldokumente werden für die Übersetzung in seltensten Fällen gebraucht, die Beglaubigung gilt für die Richtigkeit und Vollständigkeit der Übersetzung und hat mit dem Original der Urkunden nichts zu tun.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Wenn Sie mich per E-Mail anschreiben und Ihre Dokumente als Datei anhängen, bekommen Sie ein verbindliches Angebot mit der Angabe von dem Preis und der Lieferfrist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tte lesen Sie in Ruhe die Informationen der Botschaft - viele Fragen klären sich von allein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Ich wünsche Ihnen viel Erfolg und beste Gesundheit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ina Istomi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Шановні пані та панове,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осольство України і консульські установи в Федеративній Республіці Німеччині вимагають з кінця останнього року апостіль на підпис і печатку перекладача/перекладачки на майже усіх перекладах документів на українську мову.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Чи потрібен апостіль у </w:t>
      </w:r>
      <w:r>
        <w:rPr>
          <w:rFonts w:cs="Arial" w:ascii="Arial" w:hAnsi="Arial"/>
          <w:b/>
          <w:sz w:val="22"/>
          <w:szCs w:val="22"/>
          <w:lang w:val="uk-UA"/>
        </w:rPr>
        <w:t>Вашому</w:t>
      </w:r>
      <w:r>
        <w:rPr>
          <w:rFonts w:cs="Arial" w:ascii="Arial" w:hAnsi="Arial"/>
          <w:sz w:val="22"/>
          <w:szCs w:val="22"/>
          <w:lang w:val="uk-UA"/>
        </w:rPr>
        <w:t xml:space="preserve"> випадку, Ви можете узнати із інформації на сторінці Посольства або з листування з компетентною українською установою - перекладач/-ка не може цього знати, бо ситуація раз від разу різна.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Я можу за Вашим замовленням поставити апостіль на мої переклади в Земельному суді Лейпцига, </w:t>
      </w:r>
      <w:r>
        <w:rPr>
          <w:rFonts w:cs="Arial" w:ascii="Arial" w:hAnsi="Arial"/>
          <w:b/>
          <w:sz w:val="22"/>
          <w:szCs w:val="22"/>
          <w:lang w:val="uk-UA"/>
        </w:rPr>
        <w:t xml:space="preserve">судовий збір складає 15,00 євро з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1 </w:t>
      </w:r>
      <w:r>
        <w:rPr>
          <w:rFonts w:cs="Arial" w:ascii="Arial" w:hAnsi="Arial"/>
          <w:b/>
          <w:sz w:val="22"/>
          <w:szCs w:val="22"/>
          <w:lang w:val="uk-UA"/>
        </w:rPr>
        <w:t>документ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Ви можете прислати документи для перекладу як відскановану копію на адресу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irina.istomina@t-online.de</w:t>
        </w:r>
      </w:hyperlink>
      <w:r>
        <w:rPr>
          <w:rFonts w:cs="Arial" w:ascii="Arial" w:hAnsi="Arial"/>
          <w:sz w:val="22"/>
          <w:szCs w:val="22"/>
          <w:lang w:val="uk-UA"/>
        </w:rPr>
        <w:t xml:space="preserve"> або факсом по номеру 0321 212 63213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Оригінали документів потрібні для перекладу у виняткових випадках, моє засвідчення стосується правильності і повноти перекладу і не залежить від того, в якому виді мені було пред'явлено документ.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Якщо Ви напишете мені запит і прикладете копії документів, то я представлю Вам спочатку пропозицію з ціною і терміном виконання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Будь ласка, читайте спокійно і уважно інформацію Посольства - все не так страшно! </w:t>
      </w:r>
      <w:r>
        <w:rPr>
          <w:rFonts w:eastAsia="Wingdings" w:cs="Wingdings" w:ascii="Wingdings" w:hAnsi="Wingdings"/>
          <w:sz w:val="22"/>
          <w:szCs w:val="22"/>
          <w:lang w:val="ru-RU"/>
        </w:rPr>
        <w:t>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uk-UA"/>
        </w:rPr>
        <w:t>Бажаю Вам успіхів і доброго здоров</w:t>
      </w:r>
      <w:r>
        <w:rPr>
          <w:rFonts w:cs="Arial" w:ascii="Arial" w:hAnsi="Arial"/>
          <w:sz w:val="22"/>
          <w:szCs w:val="22"/>
          <w:lang w:val="ru-RU"/>
        </w:rPr>
        <w:t>’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Ірина Істоміна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Formatvorlage2">
    <w:name w:val="Formatvorlage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.istomina@t-online.de" TargetMode="External"/><Relationship Id="rId3" Type="http://schemas.openxmlformats.org/officeDocument/2006/relationships/hyperlink" Target="mailto:irina.istomina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59:00Z</dcterms:created>
  <dc:creator>Irina I</dc:creator>
  <dc:description/>
  <cp:keywords/>
  <dc:language>en-US</dc:language>
  <cp:lastModifiedBy>Irina I</cp:lastModifiedBy>
  <dcterms:modified xsi:type="dcterms:W3CDTF">2011-04-28T14:59:00Z</dcterms:modified>
  <cp:revision>2</cp:revision>
  <dc:subject/>
  <dc:title>Sehr geehrte Damen und Herren,</dc:title>
</cp:coreProperties>
</file>